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5-002144-58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475/1504/2025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апреля 2025 г.                                                                                         г.п. Лянтор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-Югры Светлана Валерьевна Михее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, Сургутского района,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ч.1 ст. 15.6 Кодекса Российской Федерации об административных правонарушениях, в отношении - должностного лица </w:t>
      </w:r>
      <w:r>
        <w:rPr>
          <w:rStyle w:val="CatUserDefinedgrp45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 ООО «Лидер Групп» - директор ранее не привлекавшегося к административной ответственности за совершение правонарушений предусмотренных ч.1 ст.15.6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37rplc2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до 00:01 ч. по адресу: ХМАО-Югра, Сургутский район, </w:t>
      </w:r>
      <w:r>
        <w:rPr>
          <w:rStyle w:val="CatUserDefinedgrp38rplc2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иректором ООО «</w:t>
      </w:r>
      <w:r>
        <w:rPr>
          <w:rStyle w:val="CatUserDefinedgrp39rplc2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-   не исполнил установленную п.5 ст.93.1 Налогового кодекса Российской Федерации обязанность по своевременному предоставлению истребованных документов по требованию № </w:t>
      </w:r>
      <w:r>
        <w:rPr>
          <w:rStyle w:val="CatUserDefinedgrp40rplc2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1rplc3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длежаще извещен о времени и месте рассмотрения дела (судебная повестка) в судебное заседание не явился, заявлений о рассмотрении дела в его отсутствие не предоставил. Согласно отчету, срок хранения корреспонденции исте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Должностное лицо </w:t>
      </w:r>
      <w:r>
        <w:rPr>
          <w:rStyle w:val="CatUserDefinedgrp41rplc3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, должностного лица     по имеющимся в деле доказательства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Должностного лица   </w:t>
      </w:r>
      <w:r>
        <w:rPr>
          <w:rStyle w:val="CatUserDefinedgrp42rplc3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редусмотренного ст.15.6 ч.1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grp43rplc3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о совершении Должностным лицом </w:t>
      </w:r>
      <w:r>
        <w:rPr>
          <w:rStyle w:val="CatUserDefinedgrp44rplc4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административного правонарушения ответственность, за которое предусмотрена ст.15.6 ч.1 Кодекса Российской Федерации об административных правонарушениях, извещением о получении электронного документа с отметкой даты предоставления и др. материалами дела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spacing w:before="0" w:after="0"/>
        <w:ind w:left="284" w:hanging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42rplc4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ч.1 ст. 15.6 Кодекса Российской Федерации об административных правонарушениях - непредставление в установленный законодательством о налогах и сборах срок, сведений необходимых для осуществления налогового контрол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или отягчающих административную ответственность   в ходе рассмотрения дела не установлено.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Должностного лица  </w:t>
      </w:r>
      <w:r>
        <w:rPr>
          <w:rStyle w:val="CatUserDefinedgrp42rplc4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и считает назначить  наказание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00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0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5rplc4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подвергнуть наказанию в виде административного штрафа в сумме 300.00 / триста 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  Должностному лицу </w:t>
      </w:r>
      <w:r>
        <w:rPr>
          <w:rStyle w:val="CatUserDefinedgrp46rplc5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следует оплатить на следующие реквизиты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УИН 0412365400155004752515140, назначение платежа 05-0475/1504/2025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со дня вручения через судью, вынесшего постановл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5rplc10">
    <w:name w:val="cat-UserDefined grp-45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character" w:styleId="CatUserDefinedgrp38rplc25">
    <w:name w:val="cat-UserDefined grp-38 rplc-25"/>
    <w:basedOn w:val="DefaultParagraphFont"/>
    <w:qFormat/>
    <w:rPr/>
  </w:style>
  <w:style w:type="character" w:styleId="CatUserDefinedgrp39rplc27">
    <w:name w:val="cat-UserDefined grp-39 rplc-27"/>
    <w:basedOn w:val="DefaultParagraphFont"/>
    <w:qFormat/>
    <w:rPr/>
  </w:style>
  <w:style w:type="character" w:styleId="CatUserDefinedgrp40rplc28">
    <w:name w:val="cat-UserDefined grp-40 rplc-28"/>
    <w:basedOn w:val="DefaultParagraphFont"/>
    <w:qFormat/>
    <w:rPr/>
  </w:style>
  <w:style w:type="character" w:styleId="CatUserDefinedgrp41rplc32">
    <w:name w:val="cat-UserDefined grp-41 rplc-32"/>
    <w:basedOn w:val="DefaultParagraphFont"/>
    <w:qFormat/>
    <w:rPr/>
  </w:style>
  <w:style w:type="character" w:styleId="CatUserDefinedgrp41rplc35">
    <w:name w:val="cat-UserDefined grp-41 rplc-35"/>
    <w:basedOn w:val="DefaultParagraphFont"/>
    <w:qFormat/>
    <w:rPr/>
  </w:style>
  <w:style w:type="character" w:styleId="CatUserDefinedgrp42rplc36">
    <w:name w:val="cat-UserDefined grp-42 rplc-36"/>
    <w:basedOn w:val="DefaultParagraphFont"/>
    <w:qFormat/>
    <w:rPr/>
  </w:style>
  <w:style w:type="character" w:styleId="CatUserDefinedgrp43rplc38">
    <w:name w:val="cat-UserDefined grp-43 rplc-38"/>
    <w:basedOn w:val="DefaultParagraphFont"/>
    <w:qFormat/>
    <w:rPr/>
  </w:style>
  <w:style w:type="character" w:styleId="CatUserDefinedgrp44rplc40">
    <w:name w:val="cat-UserDefined grp-44 rplc-40"/>
    <w:basedOn w:val="DefaultParagraphFont"/>
    <w:qFormat/>
    <w:rPr/>
  </w:style>
  <w:style w:type="character" w:styleId="CatUserDefinedgrp42rplc43">
    <w:name w:val="cat-UserDefined grp-42 rplc-43"/>
    <w:basedOn w:val="DefaultParagraphFont"/>
    <w:qFormat/>
    <w:rPr/>
  </w:style>
  <w:style w:type="character" w:styleId="CatUserDefinedgrp42rplc47">
    <w:name w:val="cat-UserDefined grp-42 rplc-47"/>
    <w:basedOn w:val="DefaultParagraphFont"/>
    <w:qFormat/>
    <w:rPr/>
  </w:style>
  <w:style w:type="character" w:styleId="CatUserDefinedgrp45rplc48">
    <w:name w:val="cat-UserDefined grp-45 rplc-48"/>
    <w:basedOn w:val="DefaultParagraphFont"/>
    <w:qFormat/>
    <w:rPr/>
  </w:style>
  <w:style w:type="character" w:styleId="CatUserDefinedgrp46rplc52">
    <w:name w:val="cat-UserDefined grp-46 rplc-5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